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: </w:t>
        <w:tab/>
        <w:tab/>
        <w:tab/>
        <w:tab/>
        <w:tab/>
        <w:tab/>
        <w:tab/>
        <w:tab/>
        <w:tab/>
        <w:t xml:space="preserve">Period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vision Checkli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id I grab the reader’s attention with my first sentence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id I describe the car – both appearance and personality wise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id I explain how the appearance and personality of my car reflects who I am as an individual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Did I describe where I would travel to in my car and activities I would drive to?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id I describe who I would bring with me in my car and why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Did I include two special items that I would keep in my car?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Did I explain how these special items would help me be successful this year?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s my story focused on one topic?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480"/>
        <w:rPr/>
      </w:pPr>
      <w:r>
        <w:rPr/>
        <w:t>Is my story easy to follow?</w:t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Remembering A.R.R.R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</w:rPr>
        <w:t>Adding:</w:t>
      </w:r>
      <w:r>
        <w:rPr/>
        <w:t xml:space="preserve"> Is there any other information that the reader needs to know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</w:rPr>
        <w:t>Rearranging:</w:t>
      </w:r>
      <w:r>
        <w:rPr/>
        <w:t xml:space="preserve"> Is the information presented in the most logical order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</w:rPr>
        <w:t>Removing:</w:t>
      </w:r>
      <w:r>
        <w:rPr/>
        <w:t xml:space="preserve"> Are there any unnecessary details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</w:rPr>
        <w:t>Replacing:</w:t>
      </w:r>
      <w:r>
        <w:rPr/>
        <w:t xml:space="preserve"> Could I change anything to make my expressions stronger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8:06:00Z</dcterms:created>
  <dc:creator>Christian R</dc:creator>
  <dc:description/>
  <cp:keywords/>
  <dc:language>en-US</dc:language>
  <cp:lastModifiedBy>Stetka, Meghan</cp:lastModifiedBy>
  <dcterms:modified xsi:type="dcterms:W3CDTF">2018-07-23T18:06:00Z</dcterms:modified>
  <cp:revision>2</cp:revision>
  <dc:subject/>
  <dc:title>Revision Checklist for a Narrative</dc:title>
</cp:coreProperties>
</file>